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辞　　　退　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　　　　　住　所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会社名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代表者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（印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>
          <w:lang w:eastAsia="zh-CN"/>
        </w:rPr>
        <w:t>　　</w:t>
      </w:r>
      <w:r>
        <w:rPr/>
        <w:t>次の補修の指名競争入札の指名を受けましたが、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600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修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辞退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辞　　　退　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　　　　　住　所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sz w:val="24"/>
        </w:rPr>
        <w:t>会社名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代表者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（印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>
          <w:lang w:eastAsia="zh-CN"/>
        </w:rPr>
        <w:t>　　</w:t>
      </w:r>
      <w:r>
        <w:rPr/>
        <w:t>次の工事の指名競争入札の指名を受けましたが、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600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辞退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辞　　　退　　　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ind w:firstLine="24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　　　　　住　所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sz w:val="24"/>
        </w:rPr>
        <w:t>会社名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代表者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（印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>
          <w:lang w:eastAsia="zh-CN"/>
        </w:rPr>
        <w:t>　　</w:t>
      </w:r>
      <w:r>
        <w:rPr/>
        <w:t>次の業務の指名競争入札の指名を受けましたが、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600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辞退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辞　　　退　　　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ind w:firstLine="24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　　　　　住　所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sz w:val="24"/>
        </w:rPr>
        <w:t>会社名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代表者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（印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>
          <w:lang w:eastAsia="zh-CN"/>
        </w:rPr>
        <w:t>　　</w:t>
      </w:r>
      <w:r>
        <w:rPr/>
        <w:t>次の物品納入の入札に指名を受けましたが、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600"/>
      </w:tblGrid>
      <w:tr>
        <w:trPr>
          <w:trHeight w:val="82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辞退する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7:00Z</dcterms:created>
  <dc:creator>kodama</dc:creator>
  <dc:description/>
  <cp:keywords/>
  <dc:language>en-US</dc:language>
  <cp:lastModifiedBy>平野　直美</cp:lastModifiedBy>
  <cp:lastPrinted>2008-08-22T09:21:00Z</cp:lastPrinted>
  <dcterms:modified xsi:type="dcterms:W3CDTF">2018-11-08T07:11:00Z</dcterms:modified>
  <cp:revision>4</cp:revision>
  <dc:subject/>
  <dc:title>辞　　　退　　　届</dc:title>
</cp:coreProperties>
</file>