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-59055</wp:posOffset>
                </wp:positionV>
                <wp:extent cx="5499735" cy="518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芸北広域環境施設組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芸北広域きれい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-4.65pt;width:433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芸北広域環境施設組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芸北広域きれいセンタ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120</wp:posOffset>
                </wp:positionH>
                <wp:positionV relativeFrom="paragraph">
                  <wp:posOffset>635</wp:posOffset>
                </wp:positionV>
                <wp:extent cx="2249805" cy="56324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設見学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6pt;margin-top:0pt;width:177.1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設見学申込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69215</wp:posOffset>
                </wp:positionV>
                <wp:extent cx="3094355" cy="62738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627480"/>
                        </a:xfrm>
                        <a:prstGeom prst="foldedCorner">
                          <a:avLst>
                            <a:gd name="adj" fmla="val 17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番号【送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０８２６－７２－８０４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1.3pt;margin-top:5.45pt;width:243.6pt;height:4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番号【送信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０８２６－７２－８０４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27635</wp:posOffset>
                </wp:positionV>
                <wp:extent cx="2360930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必要事項をご記入の上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にてお申し込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pt;height:45.55pt;mso-wrap-distance-left:9.05pt;mso-wrap-distance-right:9.05pt;mso-wrap-distance-top:0pt;mso-wrap-distance-bottom:0pt;margin-top:10.05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必要事項をご記入の上、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ＦＡＸにて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219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・団体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　　　称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（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  <w:szCs w:val="24"/>
              </w:rPr>
              <w:t>電話番号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担当者氏名）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希望日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　月　　　日（　　　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事前に電話でご相談ください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電話番号 ０８２６－７２－６５９５ まで）</w:t>
            </w:r>
          </w:p>
        </w:tc>
      </w:tr>
      <w:tr>
        <w:trPr>
          <w:trHeight w:val="197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　望　日　程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きれいセンター　到　　着　　　　　　時　　　分　ご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見学終了後　出　　発　　　　　　時　　　分　ご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　学　者　数　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16205</wp:posOffset>
                      </wp:positionV>
                      <wp:extent cx="1313815" cy="6927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69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9pt;margin-top:9.15pt;width:103.4pt;height:5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性　　　名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　女　性　　　名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引　率　　　名</w:t>
            </w:r>
          </w:p>
        </w:tc>
      </w:tr>
      <w:tr>
        <w:trPr>
          <w:trHeight w:val="68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来場方法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バ　ス　　　　台　　　・　　　自家用車　　　　台</w:t>
            </w:r>
          </w:p>
        </w:tc>
      </w:tr>
      <w:tr>
        <w:trPr>
          <w:trHeight w:val="183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事項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83" w:right="281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2:00Z</dcterms:created>
  <dc:creator>芸北広域</dc:creator>
  <dc:description/>
  <dc:language>en-US</dc:language>
  <cp:lastModifiedBy>平野　直美</cp:lastModifiedBy>
  <cp:lastPrinted>2019-04-02T11:31:00Z</cp:lastPrinted>
  <dcterms:modified xsi:type="dcterms:W3CDTF">2019-04-02T02:31:00Z</dcterms:modified>
  <cp:revision>6</cp:revision>
  <dc:subject/>
  <dc:title/>
</cp:coreProperties>
</file>